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СПЕКТИВНЫЙ 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ОТДЕЛА –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ОСУДАРСТВЕННОГО  КАЗЕННОГО  УЧРЕЖДЕНИЯ  БРЯНСКОЙ  ОБЛАСТ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ТДЕЛ  СОЦИАЛЬНОЙ  ЗАЩИТЫ  НАСЕЛЕН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ЕТНЯНСКОГО 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40"/>
        <w:gridCol w:w="2380"/>
        <w:gridCol w:w="23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ам деятельности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района, круглых столов по вопросам ведения отде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 (митингах, возложениях венков к памятникам) посвящённых празднованию Дня Победы в Великой отечественной вой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чного мероприятия, посвященного Дню семь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рганизация и проведение праздничного мероприятия посвященного Дню социального работни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чного мероприятия, посвященного Дню защиты д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чного мероприятия, посвященного Дню пожилого челове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и в рамках проведения Всероссийского Дня матер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рганизация доставки инвалидов на областное торжественное мероприятие, посвященное Международному Дню инвали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департамента семьи, социальной и демографической полит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департе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, специалисты от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жилищной комиссии при администрации района по включению  в реестр ветеранов ВОВ, членов семей погибших (умерших) инвалидов и участников ВОВ, нуждающихся в улучшении жилищных услов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всех инстанций в целях защиты прав и интересов отдела, подготовка отзывов, мнений и пояснений на исковые заяв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, районных акциях, операциях (Подросток, Семья, Семья-семье и др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гражданами  совместно с администрацией района по выявлению проблем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админист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 совета Ветеранов и всероссийского общества инвали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для размещения на сайте Департамента семьи, социальной и демографической политики Брянской области, районной газете «Новая жизнь»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тивопожарным состоянием учреждения, проведение инструктажа (вводного, периодического, внепланового) по технике безопасности, по охране труда, по электробезопасности, по пожарной безопас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технической учебы специалистов по итогам проведения совещаний и семинаров департамента и в соответствии с поступившей разъяснительной информацией по вопросам реализации норм ФЗ, Постановлений и нормативных актов РФ и Правительства Брян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нжикова С.А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1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ктор льгот и субсид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граждан, консультации по вопросам предоставления мер социальной поддержки, в т.ч.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ветеранам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труженикам тыл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реабилитированным лиц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лицам, пострадавшим от политических репресс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ветеранам труда Бря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выплаты гражданам, награжденным нагрудным знаком «Почетный донор России (СССР)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циального пособия на погребение, если умерший не подлежал обязательному социальному страхованию на случай временной нетрудоспособности и в связи с материнством на день смерти, а также в случае рождения мертвого ребен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государственного единовременного пособия гражданам при возникновении поствакцинальных осложн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компенсации гражданам при возникновении поствакцинальных осложн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оплаты к государственным пенсиям отдельным категориям пенсионер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5100</wp:posOffset>
                      </wp:positionV>
                      <wp:extent cx="933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pt" to="729.5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компенсации по оплате за жилое помещение и коммунальные услуги отдельным категориям граждан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выплаты на оплату топлива и сжиженного газа отдельным категориям граждан, имеющим право на меры социальной поддержки по оплате жилого помещения и коммунальных услуг;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933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729.5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убсидии гражданам на оплату жилого помещения и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1445</wp:posOffset>
                      </wp:positionV>
                      <wp:extent cx="933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0.35pt" to="729.8pt,1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ых компенсаций (иных выплат) гражданам, подвергшимся радиационному воздействию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(сумм) в возмещении вреда, причиненного здоровью в связи с радиационным воздействием вследствие чернобыльской катастрофы либо с выполнением работ по ликвидации аварии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на приобретение продовольственных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семьям за потерю кормильца – участника ликвидации последствий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на питание детей в детских дошкольных учреждениях (специализированных детских учреждениях лечебного и санаторного типа), а также обучающихся в общеобразовательных учреждениях, учреждениях начального профессионального и среднего профессионального образования в период учебного процесса (включая детей, не посещающих детские и общеобразовательные учреждения по медицинским показания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за вред здоровью вследствие радиационного воздейств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на оздоро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оплаты дополнительного отпус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за вред здоровью вследствие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семьям и родителям, потерявшим кормильца вследствие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особия в связи с переездом на новое место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компенсации стоимости проезда, расходов по перевозке имуще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пособия на погребение членам семей или лицам, взявшим на себя организацию похорон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граждан из числа инвалидов вследствие чернобыльской катастроф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52" w:leader="none"/>
              </w:tabs>
              <w:ind w:left="1152" w:hanging="360"/>
              <w:jc w:val="both"/>
              <w:rPr/>
            </w:pPr>
            <w:r>
              <w:rPr/>
              <w:t>ежемесячного пособия по уходу за детьми в возрасте от 1,5 до 3-х лет гражданам, подвергшимся воздействию радиации вследствие катастрофы на чернобыльской АЭС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адресной социальной помощ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возмещения расходов на зубное протезирование, включая починку протезов (кроме изделий из драгметаллов и металлокерамики), гражданам, оказание государственной социальной поддержки и ежемесячная денежная выплата которым осуществляется из областного бюджета;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9334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729.8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беспечения инвалидов и отдельных категорий граждан из числа ветеранов техническими средствами реабилитации, а также по оказанию государственной социальной помощи в виде социальных услуг по предоставлению, при наличии медицинских показаний, путевок на санаторно-курортное лечение и бесплатного проезда междугороднем транспорте к месту лечения и обратно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 xml:space="preserve">реализации индивидуальных программ реабилитации инвалидов и детей-инвалидов техническими средствами медицинской и социально-бытовой реабилитации в рамках областного гарантированного перечня средств реабилитац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Г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удова О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, ведение и поддержка автоматизированных баз данных получателей мер социальной поддержки в актуальном состоян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СП «Тул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«</w:t>
            </w:r>
            <w:r>
              <w:rPr>
                <w:lang w:val="en-US"/>
              </w:rPr>
              <w:t>WorkCh</w:t>
            </w:r>
            <w:r>
              <w:rPr/>
              <w:t>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ГБД «Ветеран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РМ «Собе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Г.Г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Желудова О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формирование личных дел получателей мер социальной поддержки по закрепленным категориям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Г.Г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>Желудова О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ПФР для определения мер социальной поддержки гражданам, претендующим на установление социальной доплаты к пенс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по мере поступления данны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выплату мер социальной поддержк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й денежной выплаты региональным льготополучателя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месячного пособия родителям и вдовам военнослужащих, сотрудников органов внутренних дел и органов уголовно-исполнительной системы Министерства юстиции российской Федерации, погибших в вооруженных конфликтах последних л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ежегодной денежной компенсации расходов отдельным категориям инвалидов на бензин и другие виды топлива, ремонт, техническое обслуживание транспортных средств и на запасные части к ни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ой компенсации в возмещение вреда, причиненного здоровью в связи с исполнением обязанностей военной службы, военнослужащим и гражданам, призванным на военные сборы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933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29.55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6610</wp:posOffset>
                      </wp:positionV>
                      <wp:extent cx="933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64.3pt" to="729.55pt,6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платы средств на проведение ремонта индивидуальных жилых домов, принадлежащих членам семей военнослужащих, потерявших кормильц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мпенсации страховых премий по договору ОСАГО владельцев транспортных средств инвалидам (в том числе детям-инвалидам), имеющим транспортные средства в соответствии с медицинскими показания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9215</wp:posOffset>
                      </wp:positionV>
                      <wp:extent cx="9334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5.45pt" to="729.8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ежных компенсаций (иных выплат) гражданам, подвергшимся радиационному воздействию;</w:t>
            </w:r>
          </w:p>
          <w:p>
            <w:pPr>
              <w:pStyle w:val="Normal"/>
              <w:ind w:left="36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8275</wp:posOffset>
                      </wp:positionV>
                      <wp:extent cx="9334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25pt" to="729.5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компенсации на оздоро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оплаты дополнительного отпуска;</w:t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72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5575</wp:posOffset>
                      </wp:positionV>
                      <wp:extent cx="9334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25pt" to="729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обеспечения инвалидов и отдельных категорий граждан из числа ветеранов техническими средствами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732" w:hanging="360"/>
              <w:jc w:val="both"/>
              <w:rPr/>
            </w:pPr>
            <w:r>
              <w:rPr/>
              <w:t>на оказанию государственной социальной помощи в виде социальных услуг по предоставлению, при наличии медицинских показаний, путевок на санаторно-курортное лечение (</w:t>
            </w:r>
            <w:r>
              <w:rPr>
                <w:lang w:val="en-US"/>
              </w:rPr>
              <w:t>RSP</w:t>
            </w:r>
            <w:r>
              <w:rPr/>
              <w:t xml:space="preserve"> 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по графику, установленному департ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текуще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обращения гражд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числа текуще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по графику, установленному департ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 по пятницам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,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ов на выплату мер социальной поддержки:</w:t>
            </w:r>
          </w:p>
          <w:p>
            <w:pPr>
              <w:pStyle w:val="Normal"/>
              <w:rPr/>
            </w:pPr>
            <w:r>
              <w:rPr/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rPr/>
            </w:pPr>
            <w:r>
              <w:rPr/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rPr/>
            </w:pPr>
            <w:r>
              <w:rPr/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ыплате социального пособия на погребение;</w:t>
            </w:r>
          </w:p>
          <w:p>
            <w:pPr>
              <w:pStyle w:val="Normal"/>
              <w:rPr/>
            </w:pPr>
            <w:r>
              <w:rPr/>
              <w:t>- по выплате адресной материальной помощи   и возмещению расходов на зубопротезирование населению Клетн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, после проведения выпл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использованию средств, выделенных на реализацию региональных и федеральных законов:</w:t>
            </w:r>
          </w:p>
          <w:p>
            <w:pPr>
              <w:pStyle w:val="Normal"/>
              <w:rPr/>
            </w:pPr>
            <w:r>
              <w:rPr/>
              <w:t>- по выплате ЕДК на оплату жилого помещения и коммунальных услуг льготным категориям граждан;</w:t>
            </w:r>
          </w:p>
          <w:p>
            <w:pPr>
              <w:pStyle w:val="Normal"/>
              <w:rPr/>
            </w:pPr>
            <w:r>
              <w:rPr/>
              <w:t>- по выплате денежной компенсации за самостоятельно приобретенные технические средства реабилитации и за проезд на междугороднем транспорте к месту лечения и обратно;</w:t>
            </w:r>
          </w:p>
          <w:p>
            <w:pPr>
              <w:pStyle w:val="Normal"/>
              <w:rPr/>
            </w:pPr>
            <w:r>
              <w:rPr/>
              <w:t>- по выплате гражданам субсидий на оплату жилого помещения и коммунальных услуг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выплате социального пособия на погреб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 по выплате  денежных компенсаций (иных выплат) гражданам, подвергшимся радиационному воздействию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числ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исла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, последнее число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числа каждого меся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Ежемесячных: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численности персональных пенсионеро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- о численности граждан, награжденных нагрудным знаком «Почетный донор России (СССР);</w:t>
            </w:r>
          </w:p>
          <w:p>
            <w:pPr>
              <w:pStyle w:val="Normal"/>
              <w:ind w:left="592" w:hanging="0"/>
              <w:rPr/>
            </w:pPr>
            <w:r>
              <w:rPr/>
              <w:t>- по учету и удержанию ЕДВ региональным льготополучателям</w:t>
            </w:r>
          </w:p>
          <w:p>
            <w:pPr>
              <w:pStyle w:val="Normal"/>
              <w:ind w:left="592" w:hanging="0"/>
              <w:rPr/>
            </w:pPr>
            <w:r>
              <w:rPr/>
              <w:t>- о кассовых расходах по предоставлению субсидий;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работе по привлечению для получения субсидий по оплате жку граждан из числа неплательщиков;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работе мобильных групп по доведению до населения информации об условиях получения субсидии на оплату жку;</w:t>
            </w:r>
          </w:p>
          <w:p>
            <w:pPr>
              <w:pStyle w:val="Normal"/>
              <w:ind w:left="592" w:hanging="0"/>
              <w:rPr/>
            </w:pPr>
            <w:r>
              <w:rPr/>
              <w:t>- о численности получателей субсидии на оплату жку</w:t>
            </w:r>
          </w:p>
          <w:p>
            <w:pPr>
              <w:pStyle w:val="Normal"/>
              <w:ind w:left="592" w:hanging="0"/>
              <w:rPr/>
            </w:pPr>
            <w:r>
              <w:rPr/>
              <w:t>- об использовании средств областного бюджета, выделенных на реализацию мер социальной поддержки (субсидий)</w:t>
            </w:r>
          </w:p>
          <w:p>
            <w:pPr>
              <w:pStyle w:val="Normal"/>
              <w:ind w:left="592" w:hanging="0"/>
              <w:rPr/>
            </w:pPr>
            <w:r>
              <w:rPr/>
              <w:t>- о количестве граждан, приобретших социальный проездной билет;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ind w:left="592" w:hanging="0"/>
              <w:rPr/>
            </w:pPr>
            <w:r>
              <w:rPr/>
              <w:t>- оперативный ежемесячный отчет по ТСР за счет средств Федерального бюджета;</w:t>
            </w:r>
          </w:p>
          <w:p>
            <w:pPr>
              <w:pStyle w:val="Normal"/>
              <w:ind w:left="592" w:hanging="0"/>
              <w:rPr/>
            </w:pPr>
            <w:r>
              <w:rPr/>
              <w:t>- по умершим получателям ТСР и санаторно-курортное лечение;</w:t>
            </w:r>
          </w:p>
          <w:p>
            <w:pPr>
              <w:pStyle w:val="Normal"/>
              <w:ind w:left="592" w:hanging="0"/>
              <w:rPr/>
            </w:pPr>
            <w:r>
              <w:rPr/>
              <w:t>- по компенсации за проезд к месту лечения и обратно;</w:t>
            </w:r>
          </w:p>
          <w:p>
            <w:pPr>
              <w:pStyle w:val="Normal"/>
              <w:ind w:left="5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ых:</w:t>
            </w:r>
          </w:p>
          <w:p>
            <w:pPr>
              <w:pStyle w:val="Normal"/>
              <w:rPr/>
            </w:pPr>
            <w:r>
              <w:rPr/>
              <w:t>- по ОГБД «Ветеран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численности граждан, которым предоставлены меры социальной поддержки по оплате жк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произведенных кассовых расходах, связанных с реализацией мер соц.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истическая отчетность по форме 22-ЖКХ ;</w:t>
            </w:r>
          </w:p>
          <w:p>
            <w:pPr>
              <w:pStyle w:val="Normal"/>
              <w:rPr/>
            </w:pPr>
            <w:r>
              <w:rPr/>
              <w:t>- статистическая отчетность по форме 22-ЖКХ (субсидии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истический отчет по исполнению ИПРА инвалидов и детей-инвалидов;</w:t>
            </w:r>
          </w:p>
          <w:p>
            <w:pPr>
              <w:pStyle w:val="Normal"/>
              <w:rPr/>
            </w:pPr>
            <w:r>
              <w:rPr/>
              <w:t>- по ИПРА (форма № 3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леднее число месяца</w:t>
            </w:r>
          </w:p>
          <w:p>
            <w:pPr>
              <w:pStyle w:val="Normal"/>
              <w:jc w:val="center"/>
              <w:rPr/>
            </w:pPr>
            <w:r>
              <w:rPr/>
              <w:t>До 30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2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-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-ца</w:t>
            </w:r>
          </w:p>
          <w:p>
            <w:pPr>
              <w:pStyle w:val="Normal"/>
              <w:jc w:val="center"/>
              <w:rPr/>
            </w:pPr>
            <w:r>
              <w:rPr/>
              <w:t>До 2-3 числа м-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, установленному департамен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озднее 3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7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-ца, следующего за отчетны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получателям государственных пенсий, ЕДК, ЕДВ и других компенсационных выплат, получателям субсидии на оплату Ж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Г.Г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удостоверений, дающих право на льг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назначения и выплаты пособий на детей (впервые обратившиес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льготных статусов в сводном реестре на улучшение жилищных услов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на выплату компенсации за самостоятельно приобретенные ТСР, стоимости проезда к месту лечения и обратно и т.п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ки на получение технических средств реабилитации инвалидов, протезов и протезно-ортопедических изделий и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седаний суда по вопросам 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Г.Г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ведомственных запросов, подготовка ответов на межведомственные запрос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Ус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остикова Г.Г.</w:t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консультаций по вопросам предоставления мер социальной поддержки по вопросам ве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ухина Г.А.</w:t>
            </w:r>
          </w:p>
          <w:p>
            <w:pPr>
              <w:pStyle w:val="Normal"/>
              <w:jc w:val="center"/>
              <w:rPr/>
            </w:pPr>
            <w:r>
              <w:rPr/>
              <w:t>Кайда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обеспечение участников и инвалидов Великой Отечественной войны санаторно-курортными путевками, средствами реабилитации, протезно-ортопедическими изделиям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унова Н.А.</w:t>
            </w:r>
          </w:p>
        </w:tc>
      </w:tr>
    </w:tbl>
    <w:tbl>
      <w:tblPr>
        <w:tblW w:w="1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07"/>
        <w:gridCol w:w="141"/>
        <w:gridCol w:w="2496"/>
        <w:gridCol w:w="119"/>
        <w:gridCol w:w="22"/>
        <w:gridCol w:w="2221"/>
        <w:gridCol w:w="139"/>
      </w:tblGrid>
      <w:tr>
        <w:trPr/>
        <w:tc>
          <w:tcPr>
            <w:tcW w:w="15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 w:type="textWrapping" w:clear="all"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 назначения и выплаты пособий на дет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го пособия на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го пособия на детей одиноких матер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го пособия на детей, родители которых уклоняются от алимент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ополнительного 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дополнительного ежемесячного пособия по уходу за ребенком-инвалидом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обия по беременности и рода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диновременное пособие беременной жене военнослужащего, проходящего    военную службу по призыв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ежемесячного пособия на ребенка военнослужащего, проходящего военную службу по призыву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го пособия детям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го пособия по уходу за ребен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месячной компенсационной выплаты нетрудоустроенным женщинам, имеющим детей в возрасте до 3-х лет, уволенным в связи с ликвидацией 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ежегодного пособия на проведение летнего оздоровительного отдыха детей военнослужащих (по призыву), погибших, пропавших без вести, ставших инвалидами;</w:t>
            </w:r>
          </w:p>
          <w:p>
            <w:pPr>
              <w:pStyle w:val="Normal"/>
              <w:ind w:left="300" w:hanging="0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, ведение и поддержка автоматизированных баз данных получателей государственных пособий на детей в актуальном состоянии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СП «Тула»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базы АРМ «Собес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формирование личных дел получателей государственных пособий на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получателей:</w:t>
            </w:r>
          </w:p>
          <w:p>
            <w:pPr>
              <w:pStyle w:val="Normal"/>
              <w:rPr/>
            </w:pPr>
            <w:r>
              <w:rPr/>
              <w:t>- пособия при рождении ребенка;</w:t>
            </w:r>
          </w:p>
          <w:p>
            <w:pPr>
              <w:pStyle w:val="Normal"/>
              <w:rPr/>
            </w:pPr>
            <w:r>
              <w:rPr/>
              <w:t>- пособия по уходу за ребенком в возрасте до 1,5 лет;</w:t>
            </w:r>
          </w:p>
          <w:p>
            <w:pPr>
              <w:pStyle w:val="Normal"/>
              <w:rPr/>
            </w:pPr>
            <w:r>
              <w:rPr/>
              <w:t>- пособия на оздоровление детей военнослужащих;</w:t>
            </w:r>
          </w:p>
          <w:p>
            <w:pPr>
              <w:pStyle w:val="Normal"/>
              <w:rPr/>
            </w:pPr>
            <w:r>
              <w:rPr/>
              <w:t>- ЕДВ в случае рождения 3-го и последующих детей до трех лет;</w:t>
            </w:r>
          </w:p>
          <w:p>
            <w:pPr>
              <w:pStyle w:val="Normal"/>
              <w:rPr/>
            </w:pPr>
            <w:r>
              <w:rPr/>
              <w:t>- пособия на детей военнослужащих, проходящих военную службу по призыву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15 март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Ежемесячных:</w:t>
            </w:r>
          </w:p>
          <w:p>
            <w:pPr>
              <w:pStyle w:val="Normal"/>
              <w:rPr/>
            </w:pPr>
            <w:r>
              <w:rPr/>
              <w:t>- об учете и удержании переполученных средств по детским ежемесячным пособиям;</w:t>
            </w:r>
          </w:p>
          <w:p>
            <w:pPr>
              <w:pStyle w:val="Normal"/>
              <w:rPr/>
            </w:pPr>
            <w:r>
              <w:rPr/>
              <w:t>- о предоставлении услуг в электронном виде;</w:t>
            </w:r>
          </w:p>
          <w:p>
            <w:pPr>
              <w:pStyle w:val="Normal"/>
              <w:rPr/>
            </w:pPr>
            <w:r>
              <w:rPr/>
              <w:t>- сведения о мерах соц.поддержки, осуществляемых на областном уровне, в отношении граждан, имеющих детей;</w:t>
            </w:r>
          </w:p>
          <w:p>
            <w:pPr>
              <w:pStyle w:val="Normal"/>
              <w:rPr/>
            </w:pPr>
            <w:r>
              <w:rPr/>
              <w:t>- сведения о назначении и выплате ЕДВ в случае рождения 3-го и последующих детей до трех лет;</w:t>
            </w:r>
          </w:p>
          <w:p>
            <w:pPr>
              <w:pStyle w:val="Normal"/>
              <w:rPr/>
            </w:pPr>
            <w:r>
              <w:rPr/>
              <w:t>- по выдаче сертификата областного материнского капитала;</w:t>
            </w:r>
          </w:p>
          <w:p>
            <w:pPr>
              <w:pStyle w:val="Normal"/>
              <w:rPr/>
            </w:pPr>
            <w:r>
              <w:rPr/>
              <w:t xml:space="preserve">- по выплате пособия гражданам из многодетных малообеспеченных детей на приобретение школьной фор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ых:</w:t>
            </w:r>
          </w:p>
          <w:p>
            <w:pPr>
              <w:pStyle w:val="Normal"/>
              <w:rPr/>
            </w:pPr>
            <w:r>
              <w:rPr/>
              <w:t>- сведения о мерах соц.поддержки, осуществляемых на областном уровне, в отношении граждан, име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1 и 15 числа с июня п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получателям пособий на дете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ведомственных запросов, подготовка ответов на межведомственные запрос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Ю.В.</w:t>
            </w:r>
          </w:p>
          <w:p>
            <w:pPr>
              <w:pStyle w:val="Normal"/>
              <w:jc w:val="center"/>
              <w:rPr/>
            </w:pPr>
            <w:r>
              <w:rPr/>
              <w:t>Гавренкова Е.С.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экономики и финан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бюджетной сметы расходов и расчетов к ни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 – январь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бюджетной росписи и лимитов бюджетных обязательств в программном комплексе «СМАРТ-Бюджет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Н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ссового плана по месяцам в программном комплексе «СМАРТ-Бюджет»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Н.В.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 уточненных данных в бюджетную смету с приложениями всех расчетов, смет, договор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яснительной записки к исполнению кассового плана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числа следующего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м месяце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заявки на финансирование по Федеральным средствам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0 числ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и исполнение сметы расходов учреждения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 бюджетных обязательств и кассового  плана по расходам областного бюджета с детализацией по месяцам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исла каждого месяц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месячной:</w:t>
            </w:r>
          </w:p>
          <w:p>
            <w:pPr>
              <w:pStyle w:val="Normal"/>
              <w:ind w:left="440" w:hanging="0"/>
              <w:rPr/>
            </w:pPr>
            <w:r>
              <w:rPr/>
              <w:t>- бухгалтерской отчетности</w:t>
            </w:r>
          </w:p>
          <w:p>
            <w:pPr>
              <w:pStyle w:val="Normal"/>
              <w:ind w:left="440" w:hanging="0"/>
              <w:rPr/>
            </w:pPr>
            <w:r>
              <w:rPr/>
              <w:t>- статистической отчетности по форме  ЗП-соц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сводного отчета по ТЭР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о средней численности по форме П-4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ой (сводной)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бухгалтерской отчетности, выгрузка в 1С «Свод отче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по форме ЗП-соц «Сведения о численности и оплате труда работников сферы социального обслуживания по категориям работников</w:t>
            </w:r>
            <w:r>
              <w:rPr>
                <w:b/>
              </w:rPr>
              <w:t>»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по предоставлению мер социальной поддержки по оплате ЖКУ отдельным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</w:t>
            </w:r>
            <w:r>
              <w:rPr/>
              <w:t>категориям граждан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- по выплате разовой материальной помощи к отпуску </w:t>
            </w:r>
          </w:p>
          <w:p>
            <w:pPr>
              <w:pStyle w:val="Normal"/>
              <w:ind w:left="440" w:hanging="0"/>
              <w:rPr/>
            </w:pPr>
            <w:r>
              <w:rPr/>
              <w:t>- по повышению заработной платы работникам</w:t>
            </w:r>
          </w:p>
          <w:p>
            <w:pPr>
              <w:pStyle w:val="Normal"/>
              <w:ind w:left="440" w:hanging="0"/>
              <w:rPr/>
            </w:pPr>
            <w:r>
              <w:rPr/>
              <w:t>- мониторинг соотношения заработной платы руководителя и работников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  </w:t>
            </w:r>
            <w:r>
              <w:rPr/>
              <w:t>учреждения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  <w:t>- о  штатной численности и начисленной заработной плате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овой:</w:t>
            </w:r>
          </w:p>
          <w:p>
            <w:pPr>
              <w:pStyle w:val="Normal"/>
              <w:ind w:left="440" w:hanging="0"/>
              <w:rPr/>
            </w:pPr>
            <w:r>
              <w:rPr/>
              <w:t xml:space="preserve">- об исполнения сметы </w:t>
            </w:r>
          </w:p>
          <w:p>
            <w:pPr>
              <w:pStyle w:val="Normal"/>
              <w:ind w:left="440" w:hanging="0"/>
              <w:rPr/>
            </w:pPr>
            <w:r>
              <w:rPr/>
              <w:t>- бухгалтерской отчетности (баланс)</w:t>
            </w:r>
          </w:p>
          <w:p>
            <w:pPr>
              <w:pStyle w:val="Normal"/>
              <w:ind w:left="440" w:hanging="0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исла месяц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числа месяца, след.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.за отчетн.периодом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, след.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, следующего за отчетным перио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В сроки, установленные графиком департамент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женкова Н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женкова Н.В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женкова Н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ыженкова Н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ности в КС-хранилище, Брянскстат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10 числа месяца, следующего за отчетны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в Фонд социального страхования:</w:t>
            </w:r>
          </w:p>
          <w:p>
            <w:pPr>
              <w:pStyle w:val="Normal"/>
              <w:rPr/>
            </w:pPr>
            <w:r>
              <w:rPr/>
              <w:t>- расчет по начисленным и уплаченным страховым взносам на обязательное социальное страхова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в пенсионный фонд:</w:t>
            </w:r>
          </w:p>
          <w:p>
            <w:pPr>
              <w:pStyle w:val="Normal"/>
              <w:rPr/>
            </w:pPr>
            <w:r>
              <w:rPr/>
              <w:t>- расчет по начисленным и уплаченным страховым взносам на обязательное пенсионное страхов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20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 до 15 числа следующего за отчетным,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онтрактов, договоров на официальном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учреждении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заработной платы и отчислений на заработную плату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пособий по временной нетрудоспособности, командировочных расходов, отпуск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утевых листов автомобиля. </w:t>
            </w:r>
          </w:p>
          <w:p>
            <w:pPr>
              <w:pStyle w:val="Normal"/>
              <w:rPr/>
            </w:pPr>
            <w:r>
              <w:rPr/>
              <w:t>Ведение документации по БД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исем для департамента семьи социальной и демографической политики Брянской области по вопросам ведения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входящих писе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тежных документов по расходам учреждений в Смарт-бюджете (ст.221,223,224,225,226), формирование выписок из лицевого счета получателе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бухгалтерских документов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женк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ложения об учетной политике отдела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декабрь текущего год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одовой бухгалтерской отчетности (баланс) в программном комплексе «Свод-</w:t>
            </w:r>
            <w:r>
              <w:rPr>
                <w:lang w:val="en-US"/>
              </w:rPr>
              <w:t>WEB</w:t>
            </w:r>
            <w:r>
              <w:rPr/>
              <w:t>»; выгрузка в 1С «Свод отчетов», предоставление отчетности в департамент семьи, социальной и демографической политики Брянской области, ИФНС России,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 установленные графиком департамента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бухгалтерского учёта в программе  «1С: Бухгалтерия государственного учреждения 8.2.» (Журналы - операций  1 - 9; главная книга, учёт основных средств, материальных запасов, санкционирование расходов, учёт ассигнований,  лимитов и т.д.)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тёжных поручений, работа в программном комплексе «Смарт-Бюджет»;СУФД; работа  в системе  «Стэк-Траст»"и т.д.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ов сверок с организациями; расчёты с Управлением Федеральной почтовой связи Брянской области - филиал ФГУП "Почта России"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на письма департамента семьи, социальной и демографической политики Брянской обла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сдача налоговой и статистической отчётност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едоставление  расчета платы за негативное воздействие на окружающую среду в Росприроднадзо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 до 20 числа месяца, следующего за отчетны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основных средств,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а  01 декабря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просроченной кредиторской задолженности по ГКУ, отчётность в ДССи ДП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числа месяца, следующего за отчётным кварталом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и сдача обновленных карт учёта государственного имущества 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 сроки, установленные графиком департамента семьи, социальной и демографической политики Брянской обла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и нормативных   документов, инструкци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ыданных доверенностей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естракова Л.И.</w:t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бюджетных обязательств в программном комплексе «СУФД»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акова Л.И.</w:t>
            </w:r>
          </w:p>
        </w:tc>
      </w:tr>
      <w:tr>
        <w:trPr>
          <w:trHeight w:val="337" w:hRule="atLeast"/>
        </w:trPr>
        <w:tc>
          <w:tcPr>
            <w:tcW w:w="15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 кадров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законности при осуществлении деятельности учреждения, защита его правовых интерес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авовой экспертизы проектов приказов, инструкций, других актов правового характер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 получателям услуг по вопросам деятельности учреждени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 граждан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учреждения в суде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кадрам,  административно-хозяйственной деятельности, предоставлению отпусков, направлению в командировки и выезду автотранспорт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риказов по учре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получаемой и отправляемой корреспонденции, хранение    документов текущего архива                     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сдача в архив документальных материалов законченного      делопроизводства, составление описи дел, передаваемых на хранение в архив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проходящей  служеб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стоянием трудовой дисциплины и соблюдение работниками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личного состава, оформление установленной документации по кадрам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личных дел работников,  внесение в них изменений, связанных с трудовой деятельностью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а, перевода и увольнения работников в соответствии с трудовым законодательство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записей в трудовые книжки о поощрениях и награждениях работников          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договоров, дополнительных соглашений к ни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договор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больничных листо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й отчетности:</w:t>
            </w:r>
          </w:p>
          <w:p>
            <w:pPr>
              <w:pStyle w:val="Normal"/>
              <w:rPr/>
            </w:pPr>
            <w:r>
              <w:rPr/>
              <w:t>- о работе со СМИ;</w:t>
            </w:r>
          </w:p>
          <w:p>
            <w:pPr>
              <w:pStyle w:val="Normal"/>
              <w:rPr/>
            </w:pPr>
            <w:r>
              <w:rPr/>
              <w:t>- сводного отчета об имеющихся вакансиях;</w:t>
            </w:r>
          </w:p>
          <w:p>
            <w:pPr>
              <w:pStyle w:val="Normal"/>
              <w:rPr/>
            </w:pPr>
            <w:r>
              <w:rPr/>
              <w:t>- о нагрузке</w:t>
            </w:r>
          </w:p>
          <w:p>
            <w:pPr>
              <w:pStyle w:val="Normal"/>
              <w:rPr/>
            </w:pPr>
            <w:r>
              <w:rPr/>
              <w:t xml:space="preserve">-межведомственные запросы не через единую систему межведомственного  электронного взаимодействия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.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ктов по потреблению электроэнергии, водопотреблению и водоотведению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миграционной службы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ьева О.А.</w:t>
            </w:r>
          </w:p>
        </w:tc>
      </w:tr>
      <w:tr>
        <w:trPr/>
        <w:tc>
          <w:tcPr>
            <w:tcW w:w="1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ктор автомат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ограммного обеспечения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платных документов по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Государственным пособиям на детей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обий и компенсаций по ЧАЭ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В региональным льготника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К льготным категориям гражда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убсидиям гражданам на оплату ЖК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овым выплата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 согласно графику департамент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ь ведомостей для почты и сберкассы в разрезе  выплат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проведения выплаты согласно графику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рузка и загрузка файла обмена с организациями, предоставляющими ЖКУ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 числа каждого месяц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ирование баз данных  и программного обеспечения на цифровые носител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ина месяца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компьютеров и оргтехник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тдела социальной защиты населения приемам работы с программным обеспечением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информацией  с департаментом семьи, социальной и демографической политики Брянской области, учреждениями и организациями, входящими в систему межведомственного взаимодействия с  использованием цифровых коммуникационных каналов связи, защищенных каналов связ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входящей корреспонденции в электронном вид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ограммные комплексы в соответствии с техническими заданиями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лучения заданий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кина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2:27:00Z</dcterms:created>
  <dc:creator>Программер</dc:creator>
  <dc:description/>
  <cp:keywords/>
  <dc:language>en-US</dc:language>
  <cp:lastModifiedBy>Жинжикова С.А.</cp:lastModifiedBy>
  <cp:lastPrinted>2015-04-09T11:57:00Z</cp:lastPrinted>
  <dcterms:modified xsi:type="dcterms:W3CDTF">2017-11-30T12:27:00Z</dcterms:modified>
  <cp:revision>2</cp:revision>
  <dc:subject/>
  <dc:title>План работы сектора льгот и компенсаций на 2007 г</dc:title>
</cp:coreProperties>
</file>